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Tech program at [University Name]. With a strong passion for technology and innovation, I believe that your esteemed institution will equip me with the skills and knowledge necessary to thriv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by [specific area of technology], which motivated me to pursue [specific academic background or projects related to technology]. My experiences in [mention any relevant internships, projects, or achievements] have further solidified my desire to expand my knowledge and contribute to advancements in 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University Name], I am particularly drawn to [mention specific aspects of the program or faculty that interest you]. I am eager to engage in [list any specific courses, research opportunities, or extracurricular activities] that align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am an active member of [mention any relevant clubs, teams, or organizations]. I believe that my teamwork skills and leadership experiences will allow me to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University Name] and am confident that my background and enthusiasm for technology will make me a valuable addition to your progr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