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Universit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ud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mission Offer for BTech Cou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accepted into the Bachelor of Technology (BTech) program at [University Name] for the academic year [Year]. After careful consideration of your application and academic achievements, we believe you will be a valuable addition to our universit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urse: Bachelor of Technology (BTec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pecialization: [Special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: [Number of Yea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mencemen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firm your acceptance, please sign and return the enclosed admission acceptance form by [Acceptance Deadline]. Instructions for fee payment and enrollment procedures are attached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ongratulate you on your achievement and look forward to welcoming you to [University Name]. Should you have any questions or need further assistance, please do not hesitate to contact our admissions office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: Admission Acceptance Form, Fee Payment Instructio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