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Technology (BTech) program at [College Name]. I am eager to further my education in [specific field of engineering or technology] and believe that [College Name] offers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discuss your interest in technology/engineering], which led me to pursue [any relevant courses, projects, or extracurricular activities]. My academic performance, as reflected in my [mention GPA, relevant subjects, or achievements], underscores my dedication and ability to succe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grams, faculty, or industry connections at the college] because of [reasons why you choose the college]. I am confident that the comprehensive curriculum and hands-on approach provided by [College Name] will equip me with the necessary skills to excel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benefit from the dynamic learning environment at [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