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for B.Te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Bachelor of Technology (B.Tech) program at [College/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: Bachelor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ization: [Specialization/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based on your outstanding academic performance, and we believe you will make a valuable contribution to our college community. Please find attached the enrollment form and additional information regarding the admission process, fee structure, and orient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dmission, please ensu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 the enrollment form and send it back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 the admission fee of [Amount] by [Pay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College/University Name] and wish you a successful academic journey ahead. If you have any questions, feel free to contact the Admission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