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y application for the Bachelor of Technology (BTech) program at [University/College Name]. I have a keen interest in pursuing [specific field of study] and believe that your esteemed institution will provide the perfect environment for my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mention your previous education, e.g., high school or diploma] with [mention grades or percentage], and I have a strong background in [relevant subject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application for the upcoming academic year, and I am eager to contribute positively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