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Bachelor of Technology (BTech) program in [Specific Major/Field] at [University Name]. With a strong background in [relevant subjects/experiences], I am eager to further my education in a dynamic and challeng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background, passion for technology, and interest in the specifi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academic achievements, projects, or experiences that showcase your aptitud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why you have chosen [University Name] and how you believe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University Name] and engage in [specific programs, projects, or clubs related to your field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