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Bachelor of Technology (BTech) program at [University/College Name]. After researching various institutions, I am particularly drawn to your program because of [specific reasons related to the program, faculty, o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, e.g., high school] from [School/Institution Name] with a focus on [relevant subjects or achievements]. My passion for [specific field or subject related to BTech] has motivated me to pursue a degree in this field, and I believe that [University/College Name] is the ideal place for me to further develop m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been involved in [mention any relevant projects, internships, or extracurricular activities]. These experiences have equipped me with [specific skills or knowledge] that I hope to bring to the BTe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the academic community at [University/College Name] and look forward to the opportunity to learn from esteemed faculty and collaborate with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