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Technology (BTech) program at [University Name] for the academic year [Year]. With a strong passion for [specific field or specialization] and a commitment to excellence, I believe that your program aligns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high school diploma/previous degree] at [Your School/College Name], where I excelled in subjects such as [list relevant subjects]. My involvement in [mention any relevant extracurricular activities, projects, or internships] has further fueled my interest in technology 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, professors, or research opportunities at the university], as I believe they will provide me with the knowledge and experience necessary to excel in the field. I am eager to contribute to [University Name] through [mention any specific clubs, organizations, or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