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Tech Admis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seeking admission to the Bachelor of Technology (BTech) program at [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High School/Equivalent Degree] with a focus on [relevant subjects], and I am passionate about pursuing a career in [specific field of technology or engineering]. After researching various institutions, I am particularly impressed by [specific programs, faculty, research opportunities, etc.], which has solidified my decision to apply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academic transcripts, letters of recommendation, and any additional required documents. I am confident that my academic background and extracurricular involvement will allow me to contribute positive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