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Bachelor of Technology (BTech) program in [specific field, e.g., Computer Science] at [University/College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related interests or experiences] which has motivated my desire to pursue a degree in engineering. My academic background in [relevant subjects or courses] has provided me with a solid foundation, and I am eager to enhance my knowledge and skill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mention any relevant achievements, extracurricular activities, or project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university, such as faculty, research opportunities, or facilities] at [University/College Name]. I believe that this environment will be conducive to my growth as a student and futu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and grow within the [University/College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