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Bachelor of Technology (BTech) program at [University/Institution Name]. With a strong foundation in [relevant subjects/skills], I am eager to further my education in technology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a commitment to excellence, shown by [mention relevant achievements, projects, or experiences]. I am particularly interested in [specific area of interest in technology] and believe that [University/Institution Name] is the ideal environment for nurturing my passion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and learn from the vibrant community at [University/Institution Name]. Thank you for considering my application, and I look forward to the possibility of joining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