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Te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enrolled in the [Your Current Program] at [Your Current University]. I am writing to formally request a transfer to [Target University/Program] for the [specific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s for transfer, such as personal, academic, or financial reasons], I believe that transferring to [Target University] would significantly benefit my academic and professional development. I am particularly drawn to [specific programs, courses, or faculty] at [Target University] that align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my academic transcripts, letters of recommendation, and any additional paperwork required for the transfer process. I kindly request your consideration of my application and would be grateful for any opportunities to discuss my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