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BTech 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Bachelor of Technology (BTech) thesis titled "[Thesis Title]" as part of the requirements for the completion of my degree in [Your Speci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sis examines [briefly describe the focus of your research and any significant findings]. I have adhered to all guidelines and deadlines set forth by the department for thes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list any appendices, forms, or additional documents included]. I look forward to your feedback and am available for any further discussion or clarification regarding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