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ject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BTech Semeste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my BTech semester project titled "[Project Title]." The project aims to [briefly describe the objective of the projec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outlined my project plan, methodology, and expected outcomes in the attached proposal. I believe that this project will not only enhance my learning experience but also contribute to [mention any potential impact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pproval to proceed with this project. I am open to any suggestions or modifica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