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BTech scholarship for the [specific academic year/semester]. I am currently a [your current year, e.g., second-year] student pursuing a Bachelor of Technology degree in [your major] at [your institu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your GPA or academic performance] while actively participating in [mention any relevant extracurricular activities, internships, or projects]. However, due to [briefly explain your financial situation or personal circumstances], I am in need of financial assistance to continue my stud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greatly alleviate my financial burden and enable me to focus on my academic and professional development. I am committed to achieving excellence in my studies, and I believe that this opportunity would allow me to contribute positively to the [name of scholarship] and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positively to [institution or community name] as a recipien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