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Student's Name] for the Bachelor of Technology program at [University/College Name]. Having served as [his/her/their] [Your Relationship to the Student, e.g., professor, mentor] for [duration], I have had the opportunity to witness [his/her/their] remarkable abilities and unwavering dedication to [specific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displays a unique blend of creativity and analytical skills, which I have seen firsthand through [specific project, coursework, or activity]. [He/She/They] consistently approaches challenges with a positive attitude and demonstrates a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capabilities, [Student's Name] is a natural leader. [Include specific example of leadership or teamwork]. [He/She/They] has the ability to inspire and motivate peers, making [him/her/them] an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the BTech program. [He/She/They] possesses the work ethic, skills, and passion necessary to thrive in [his/her/their] future studies and career. I strongly endorse [his/her/their] application and look forward to seeing [his/her/their] continued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