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BTe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project for the BTech program in [Your Specialization] at [University/Institution Name]. The title of my project is "[Project Title]." This project aims to [briefly describe the purpose and goals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overview of the problem you aim to address, the significance of the project, and your proposed methodology or approa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contribute to [mention any relevant field or community impact], and I am excited to collaborate with my peers and faculty to bring this idea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guidance and support in this project. I would appreciate the opportunity to discuss my proposal in further detai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valuab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