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ental Consent for BTech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Offic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parent/guardian of [Student's Name], who has applied for admission to the Bachelor of Technology (BTech) program at [University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give my full consent for my child to pursue their studies in the BTech program at your esteemed institution. I understand the commitments and responsibilities associated with this program and support my child's decision to further their education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clar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