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 of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ave Application for [Specify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OD's Name/Profes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Name], a [Your Year, e.g., second] year BTech student in the [Your Branch] department, bearing roll number [Your Roll Number]. I am writing to formally request leave due to [briefly explain reason, e.g., medical reasons, family func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leave from [start date] to [end date]. I assure you that I will catch up on all the missed assignments and lectures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