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helor of Technology degree in [Your Major] from [Your University] and hands-on experience in [relevant skills or too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completed projects that involved [specific technologies, methodologies, or contributions relevant to the job]. My internship at [Previous Company] allowed me to further develop my skills in [specific skills] and gain practical experience in [relevant processes or environ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project] and I am eager to bring my background in [specific skills/technologies] to [Company's Name]. I believe that my proactive approach and passion for [industry or field]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this exciting opportunity with you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