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Tech internship position at [Company Name] as advertised on [where you found the listing]. I am currently pursuing a Bachelor of Technology in [Your Major] at [Your University] and am eager to apply my knowledge and skills in a practical,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a strong foundation in [mention relevant skills or topics], which I believe would make me a valuable asset to your team. I have completed projects on [briefly mention relevant projects or experiences], and I am proficient in [mention any relevant software or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you admire]. I am excited about the opportunity to contribute to your team and learn from the talented professional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 address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