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Tech Industrial Train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firmation of my participation in the industrial training program as part of my Bachelor of Technology (BTech) degree requirements. I have been selected to undertake my training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will focus on [Brief Description of Training Focus/Area], which I believe will provide invaluable experience and insights into the practical aspects of my field. I am excited about the opportunity to learn under the guidance of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s of my training program and any necessary documentation required for your records. I would appreciate your confirmation of my industrial training plac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