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lighted to invite you to my BTech graduation cere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Grad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 of Ceremo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ay marks a significant milestone in my academic journey, and it would mean a lot to have you there to celebrate this achievement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ceremony, we will have a small reception at [Reception Venue/Location] where we can enjoy some refreshments and share memorable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