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has successfully completed the Bachelor of Technology (BTech) program in [Specialization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ration of the program was [duration, e.g., four years], commencing from [Start Date] to [Completion Date]. During this period, [he/she/they] exhibited dedication, diligence, and a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Last Name] has demonstrated proficiency in various technical subjects and has contributed positively to group projects and presentations. [He/She/They] has completed all the required coursework and has fulfilled all criteria for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Student's Full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