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Specific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/Office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express my concerns regarding [specific issue] that I have been experiencing during my BTech program at [Univers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year, e.g., second-year] student in the [your specialization/department], I have encountered [briefly describe the issue, e.g., inadequate course material, lack of support from faculty, administration issues, etc.]. This issue has significantly impacted my academic experience and overall well-be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pecific details about the issue, including any relevant dates, communications, or steps taken to resolve it]. Despite my efforts to address this matter through [mention any previous communications or attempts made], I have yet to receive a satisfactor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the university take immediate action to address this situation. I am hopeful that a resolution can be reached promptly, which will allow me and my fellow students to focus on our educational goals without further disru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