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ajor from [Current Major] to [New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iven this decision considerable thought and believe that transitioning to [New Major] aligns more closely with my academic interests and career aspirations. During my time in [Current Major], I have gained valuable insights; however, I feel that my passion lies in [specific reasons for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the curriculum for [New Major] and am enthusiastic about the opportunities it presents for my personal and professional growth. I am confident that this change will allow me to contribute more meaningfully to my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and guidance in facilitating this change. I am willing to meet at your convenience to discuss my request further and explore any necessary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