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Tech Admiss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dmitted to the Bachelor of Technology (BTech) program at [University/College Name] for the academic year [Year]. Your acceptance is a testament to your hard work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or: [Specify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ing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Session: [Orientation Date an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[Confirmation Deadline]. To secure your place, kindly complet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ubmit your acceptance form (attach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 the initial deposit of [Amount] by [Deposi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lete your enrollment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campus. Should you have any questions, feel fre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dmi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Colle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