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BTech Academi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formally submit my BTech academic project titled "[Project Title]" as part of the requirements for the [specific program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as conducted under the supervision of [Supervisor's Name] during the [academic year/semester], and it focuses on [briefly describe the project topic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project report along with any supplementary materials that illustrate the work done throughout the project. I would greatly appreciate your feedback and any guidance you may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throughout this process. I look forward to your valuabl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