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ocument the transaction regarding the sale of my vehicle, [Year, Make, Model, V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reed purchase price is [$Amount]. The transaction will take place on [Date of Transaction] at [Location]. Upon receipt of payment, I will provide you with the signed title and any necessary documentation for the transfer of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