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I am selling my [Year, Make, Model of Car] with [Mileage] miles. The car is in [Condition] condition and has the following features: [List key features or upgrad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sking for [Selling Price] but am open to reasonable offers. If you are interested or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