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Sal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for the sale of my vehicle, detai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Car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Car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dometer Reading:** [Odometer Reading] 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e Price:**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of Sa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vehicle is sold "as-is" with no warranties or guarant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total purchase price of [$Amount] is due on or befor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will be made via [cash, certified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pt of payment, I will provide you with the signed title and any other necessary documents to transfer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ller's Signature:**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yer's Signature:**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