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offer my [Year, Make, and Model of Car] for sale. This vehicle has been well-maintained and is in [excellent/good/fair]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 of the ca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: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king Price: [$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 has [list any special features, upgrades, or unique selling points]. I have included copies of all maintenance records and the title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viewing the car or have any questions, please feel free to reach out to me at your convenience. I would be happy to arrange a meeting or provid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ff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