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bring your attention to an exceptional opportunity that I believe could greatly benefit you. I am selling my [Make, Model, Year of the Car], and I wanted to share some compelling reasons why this car could be the perfect addition to your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foremost, this vehicle has been meticulously maintained, with a complete service history available for your review. It currently has only [Mileage] miles on it and features [mention any key features such as fuel efficiency, reliability, advanced technolog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the car's [specific feature or upgrade, e.g., recently replaced tires, upgraded sound system, etc.] adds tremendous value and ensures a smooth and enjoyable driving experience. Imagine enjoying your daily commute or road trips in a vehicle that offers both comfort and performa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am offering this car at a competitive price of [Price], which I believe is a fantastic deal considering its condition and features. To make the offer even more appealing, I am willing to include [mention any extras e.g., new floor mats, maintenance k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with you further and even arrange a test drive so you can truly appreciate everything this car has to offer. Please feel free to reach out to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ar model image or brochur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