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t [Your Dealership Name], we pride ourselves on offering an exclusive selection of luxury vehicles that combine unmatched performance with exquisi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troduce you to our latest arrivals, featuring [mention any specific luxury car models or brands]. Each vehicle has been meticulously curated to ensure that you experience the pinnacle of automotive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visit even more rewarding, we invite you to enjoy a personalized consultation with one of our luxury car specialists. They will provide you with insights tailored to your preferences, ensuring you find the perfect vehicle that suits your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Phone Number] or [Email Address] to schedule your appointment. We also invite you to visit our showroom at [Dealership Address] for an exclusive first look at our luxury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Dealership Name] for your luxury automotive needs. We look forward to ser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alershi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