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fficially present my classic car for sale, a [Year, Make, Model] that has been a cherished part of my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is in [describe condition: excellent, good, fair] condition and has been meticulously maintained over the years. Notable features include [list any special features or upgrades, e.g., original parts, custom paint job, etc.]. The mileage is [insert mileage], and it has a [insert type of engine, if applicable] that runs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[list any documentation, e.g., service records, title, etc.] for your review. I am asking for [insert asking price], but I am open to reasonable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, I would be more than happy to arrange a time for you to see and test drive the car. Please feel free to contact me via phone or emai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lassic ca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