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offer my vehicle for sale, which I believe may meet your needs. Below are the details of the 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ke and Model:** [Make and Model of the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leage:**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:** [Condition of the Car (e.g., used, excellent, good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e:** [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N:**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has been well-maintained and [include any specific features, upgrades, or recent repairs]. I am happy to provide additional photos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I would love to arrange a time for you to see the car and take it for a test drive.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ff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