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discuss my car, [Car Make, Model, Year], which I am considering selling. Given our friendship, I wanted to offer it to you first before exploring other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a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Car Make,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ition: [Condition (e.g., good, excellent, et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king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the car regularly and can provide maintenance records if you're interested. If you'd like to take a look or take it for a test drive, let me know what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nsure that you feel comfortable with the purchase, so please don't hesitate to ask if you have any questions or need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