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alership Contact Name or "Sales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ossibility of selling my vehicle, a [Year, Make, Model], to your dealership. The car is in [describe condition: excellent, good, fair, etc.] condition and has [mileage] mil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List any notable features or 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Your ask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the vehicle's title and maintenance records for your review. I would appreciate it if we could arrange a meeting to discuss the sale and get an appraisal of m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