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Car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express my intent to sell my vehicle describ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[Car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Car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Mileage:**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posing a sale price of [Proposed Price]. This letter serves as an initial agreement and outlines the basic terms of the intended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ale Price:** [Proposed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Method:** [Cash, Certified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spection Period:** [Number of days for insp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osing Date:** [Proposed clos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letter and, if you agree to the terms outlined, sign and return a copy. I look forward to completing this transaction smoo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opy of Vehicle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