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the details of the auto sale for my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age: [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ition: [Condition of the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e Price: [Sal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e Date: [Date of S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the vehicle will be sold in its current condition, and I will provide you with the title and any maintenance records that I have available. Please confirm your acceptance of these terms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nce of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