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am selling my used car, [Make, Model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[Ask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eatures: [List any additional features or upgra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 has been well-maintained and is in [describe condition, e.g., "great condition," "needs minor repairs," etc.]. I have attached photo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