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form you that I am looking to sell my vehicle, a [Year, Make, Model], and I believe it may be of interest to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ehicle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: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ke: [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l: [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N: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ileage: [Mile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dition: [Condition - e.g., excellent, good, fai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sking Price: $[Asking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dditiona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eatures: [List any relevant features, e.g., new tires, service history, accident history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son for Sale: [Brief reason for selling the vehic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warranties remaining: [Details about any warranties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 few photographs of the vehicle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interested or have any questions, please do not hesitate to contact me at [Your Phone Number] or [Your Email Address]. I would be happy to arrange a time for you to see the vehicle in person or discuss it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