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Your Dealership Name] for your recent vehicle purchase! We appreciate the opportunity to assist you and want to ensure you have a memorabl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present you with the [Car Make and Model] that you expressed interest in. This vehicle comes equipped with [list key features], making it an excellent choice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e purchasing process as seamless as possible, please find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ice:**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nancing Options:** [Brief description of financing options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Perks:** [Any special offers, warranty inform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visit our dealership for a test drive and to explore what makes this vehicle truly special. Our team is here to assist you every step of the way and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directly at [Your Phone Number] or [Your Email Address] if you need further information or wish to schedule a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interest in [Your Dealership Name]. We look forward to welcom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alershi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