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the sale of my vehicle and to outline the details of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Car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Car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: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e Pr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reed sale price for the vehicle is $[Sale Pr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Meth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ment will be made via [Cash, Certified Check, etc.] on or before [Payment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 of Vehic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 is being sold "as is" with [any warranties or guarante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of Ownersh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pt of payment, I will provide you with the signed title and any additional documentation required for the transfer of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y additional information relevant to the sale, such as accessories included, maintenance recor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. I look forward to completing this transaction smoo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