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offer you my [Make, Model, Year of the Car] for sale. The car has been a reliable vehicle, and I believe it would make a great addition to your transport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age:**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:** [Describe the condition of the vehicle, e.g., excellent, good, f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king Price:** [Your 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great care of the vehicle, and it has undergone regular maintenance. [Add any additional relevant details such as repairs, upgrades, or special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purchasing the car, please feel free to contact me at [Your Phone Number] or [Your Email Address]. I would be happy to arrange a time for you to see the car or take it for a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r for purchas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