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auction that will feature my car, [Make, Model, Year], which I am putting up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c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ction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uction House/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has [mention any specific features, mileage, service history, or any modifications]. It has been well-maintained and is in [excellent/good/fair] condition. I believe it will be a great addition to any car enthusiast or dail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attend the auction and see the vehicle for yourself. If you have any questions or would like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r, and I hope to see you at the a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