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incredible opportunity to visit [Company's Name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was both enlightening and inspiring. I particularly enjoyed [mention any specific aspect of the visit, such as a presentation, tour, or interaction with staff]. It provided valuable insights into [mention relevant topics related to the industry or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[mention any specific gestures or contributions by the recipient, such as organizing the visit, answering questions, etc.]. Your hospitality and willingness to share your knowledge made a lasting impression on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appreciate your support in facilitating this educational experience and hope to maintain a connectio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