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a B.Tech trainee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valued the opportunity to work with the team and gain practical experience during my time here. This position has been instrumental in my professional development, and I am grateful for the support and guidance provided by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duties are completed and will assist in the transition process during my remaining time here. Please let me know how I can help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be a part of [Company's Name]. I hope to keep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