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BTe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BTech program, which is currently scheduled to conclude on [Original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he request, e.g., personal circumstances, health issues, academic challenges], I have faced difficulties that have impacted my progress. As a result, I believe that an extension of [number of months/semesters] would provide me with the opportunity to successfully complete my degre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committed to my studies and am taking proactive steps to [mention any actions you are taking to address your situation, e.g., seeking academic assistance, managing time effec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nderstanding and support in granting this extension. I am happy to provide any additional information or document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