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.Tech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[Name of Seminar] will be held on [Date] at [Time] in [Location]. This seminar aims to [Brief Description of the Semina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as [Speaker/Participant/Attendee] and share your insights. Your expertise will greatly benefit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